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기부금 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CMS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자동이체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목적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03"/>
        <w:gridCol w:w="1731"/>
        <w:gridCol w:w="3104"/>
      </w:tblGrid>
      <w:tr>
        <w:trPr>
          <w:trHeight w:val="482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업체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사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나라발전연구회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바른사회운동연합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바른사회운동연합 기부금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신 영 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110-82-07887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135-549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서울시 강남구 영동대로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416 KT&amp;G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8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층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;맑은 고딕" w:hAnsi="나눔손글씨 펜;맑은 고딕" w:eastAsia="나눔손글씨 펜;맑은 고딕" w:cs="나눔손글씨 펜;맑은 고딕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>: (   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700"/>
              <w:jc w:val="left"/>
              <w:rPr>
                <w:rFonts w:ascii="맑은 고딕" w:hAnsi="맑은 고딕" w:eastAsia="맑은 고딕" w:cs="맑은 고딕"/>
                <w:sz w:val="18"/>
                <w:u w:val="single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8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납시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eastAsia="나눔손글씨 펜;맑은 고딕" w:cs="나눔손글씨 펜;맑은 고딕" w:ascii="나눔손글씨 펜;맑은 고딕" w:hAnsi="나눔손글씨 펜;맑은 고딕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 재출금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방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</w:rPr>
              <w:t>CMS(</w:t>
            </w:r>
            <w:r>
              <w:rPr>
                <w:rFonts w:ascii="맑은 고딕" w:hAnsi="맑은 고딕" w:cs="맑은 고딕" w:eastAsia="맑은 고딕"/>
                <w:b/>
              </w:rPr>
              <w:t>계좌자동결제</w:t>
            </w:r>
            <w:r>
              <w:rPr>
                <w:rFonts w:eastAsia="맑은 고딕" w:cs="맑은 고딕" w:ascii="맑은 고딕" w:hAnsi="맑은 고딕"/>
                <w:b/>
              </w:rPr>
              <w:t xml:space="preserve">)   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□ </w:t>
            </w:r>
            <w:r>
              <w:rPr>
                <w:rFonts w:ascii="맑은 고딕" w:hAnsi="맑은 고딕" w:cs="맑은 고딕" w:eastAsia="맑은 고딕"/>
                <w:b/>
              </w:rPr>
              <w:t xml:space="preserve">휴대전화    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결제사명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은행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통신사명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결제자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결제번호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계좌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유무선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0800</wp:posOffset>
                      </wp:positionV>
                      <wp:extent cx="5166360" cy="1297305"/>
                      <wp:effectExtent l="6985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6360" cy="1297440"/>
                                <a:chOff x="0" y="0"/>
                                <a:chExt cx="51663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00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032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86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960" y="15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8880" y="110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39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1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943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945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5200" y="111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360" y="948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950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952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040" y="954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520" y="48564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5840" y="487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4520" y="489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9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481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483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475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479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481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4831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48528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48708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560" y="48888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4pt;width:406.8pt;height:102.15pt" coordorigin="-29,80" coordsize="8136,2043">
                      <v:rect id="shape_0" fillcolor="white" stroked="t" o:allowincell="t" style="position:absolute;left:-29;top:8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8;top:8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06;top:9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523;top:8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40;top:8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557;top:8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075;top:9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592;top:9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09;top:9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27;top:10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44;top:10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61;top:9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178;top:9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696;top:9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213;top:10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730;top:10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-26;top:155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91;top:156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09;top:156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33;top:18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64;top:156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381;top:156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98;top:156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16;top:156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21;top:18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52;top:157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769;top:157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86;top:158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04;top:158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148;top:84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665;top:84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183;top:85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-24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493;top:838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11;top:841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28;top:82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45;top:83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562;top:838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080;top:84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597;top:84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114;top:84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632;top:85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맑은 고딕" w:cs="맑은 고딕" w:ascii="맑은 고딕" w:hAnsi="맑은 고딕"/>
                <w:b/>
                <w:sz w:val="13"/>
                <w:szCs w:val="11"/>
                <w:u w:val="single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3"/>
                <w:szCs w:val="11"/>
                <w:u w:val="single"/>
              </w:rPr>
              <w:t>휴대폰결제 시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sz w:val="13"/>
                <w:szCs w:val="11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3"/>
                <w:szCs w:val="11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3"/>
                <w:szCs w:val="11"/>
                <w:u w:val="single"/>
              </w:rPr>
              <w:t>주민등록번호 기재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3"/>
                <w:szCs w:val="11"/>
                <w:u w:val="single"/>
              </w:rPr>
              <w:t>CMS,</w:t>
            </w:r>
            <w:r>
              <w:rPr>
                <w:rFonts w:ascii="맑은 고딕" w:hAnsi="맑은 고딕" w:cs="맑은 고딕" w:eastAsia="맑은 고딕"/>
                <w:b/>
                <w:sz w:val="13"/>
                <w:szCs w:val="11"/>
                <w:u w:val="single"/>
              </w:rPr>
              <w:t>는 생년월일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결제자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3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: 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결제사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결제자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휴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유선전화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</w:p>
          <w:p>
            <w:pPr>
              <w:pStyle w:val="Hs1"/>
              <w:spacing w:lineRule="exact" w:line="200"/>
              <w:ind w:left="12" w:hanging="0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고유식별정보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주민등록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  <w:u w:val="single"/>
              </w:rPr>
              <w:t>단 휴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  <w:u w:val="single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  <w:u w:val="single"/>
              </w:rPr>
              <w:t>유선전화결제에 한함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                   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>고유식별정보 처리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12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</w:p>
        </w:tc>
      </w:tr>
      <w:tr>
        <w:trPr>
          <w:trHeight w:val="18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결제대행사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KG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이니시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KCP)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2"/>
                  <w:szCs w:val="12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)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제공하는 개인정보의 항목</w:t>
            </w:r>
          </w:p>
          <w:p>
            <w:pPr>
              <w:pStyle w:val="Hs1"/>
              <w:spacing w:lineRule="exact" w:line="200"/>
              <w:ind w:left="295" w:hanging="0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결제사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결제자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휴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유선전화번호</w:t>
            </w:r>
          </w:p>
          <w:p>
            <w:pPr>
              <w:pStyle w:val="Hs1"/>
              <w:spacing w:lineRule="exact" w:line="200"/>
              <w:ind w:left="295" w:hanging="0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고유식별정보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주민등록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단 휴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유선전화결제에 한함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</w:p>
        </w:tc>
      </w:tr>
      <w:tr>
        <w:trPr>
          <w:trHeight w:val="1787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효성에프엠에스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 및 금융기관은 안전한 서비스의 제공을 위하여 결제자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은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결제인이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결제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 w:before="100" w:after="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결제인이 다른 경우 반드시 결제인의 별도 서명을 받아야 하며 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p>
      <w:pPr>
        <w:pStyle w:val="Hs1"/>
        <w:spacing w:lineRule="exact" w:line="20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통신사 및 카드사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내외 전 카드사 이용가능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선불카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공무원복지카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무기명법인카드는 사용 불가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/ SKT, KT, LGU+, CJ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헬로비전</w:t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     </w:t>
    </w:r>
    <w:r>
      <w:rPr>
        <w:rFonts w:ascii="맑은 고딕" w:hAnsi="맑은 고딕" w:cs="맑은 고딕" w:eastAsia="맑은 고딕"/>
        <w:sz w:val="16"/>
      </w:rPr>
      <w:t>표준 동의서</w:t>
    </w:r>
    <w:r>
      <w:rPr>
        <w:rFonts w:eastAsia="맑은 고딕" w:cs="맑은 고딕" w:ascii="맑은 고딕" w:hAnsi="맑은 고딕"/>
        <w:sz w:val="16"/>
      </w:rPr>
      <w:t>(</w:t>
    </w:r>
    <w:r>
      <w:rPr>
        <w:rFonts w:ascii="맑은 고딕" w:hAnsi="맑은 고딕" w:cs="맑은 고딕" w:eastAsia="맑은 고딕"/>
        <w:sz w:val="16"/>
      </w:rPr>
      <w:t>통합결제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c.co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0:00Z</dcterms:created>
  <dc:creator>user</dc:creator>
  <dc:description/>
  <cp:keywords/>
  <dc:language>en-US</dc:language>
  <cp:lastModifiedBy>Shin and Park</cp:lastModifiedBy>
  <cp:lastPrinted>2014-11-18T11:20:00Z</cp:lastPrinted>
  <dcterms:modified xsi:type="dcterms:W3CDTF">2014-12-10T05:10:00Z</dcterms:modified>
  <cp:revision>2</cp:revision>
  <dc:subject>WizCMS</dc:subject>
  <dc:title>CMS출금이체 신청서</dc:title>
</cp:coreProperties>
</file>